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25 DAVIDSON COUNTY AGRICULTURAL FAIR</w:t>
      </w:r>
    </w:p>
    <w:p>
      <w:pPr>
        <w:pStyle w:val="Normal"/>
        <w:jc w:val="center"/>
        <w:rPr/>
      </w:pPr>
      <w:r>
        <w:rPr>
          <w:sz w:val="32"/>
          <w:szCs w:val="32"/>
        </w:rPr>
        <w:t>Pre-Registr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ease complete all information requeste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YOU MUST HAVE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entry tag numbers for your items to pre-enter!!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NO EXCEPTIONS!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:  __________________________________________</w:t>
        <w:tab/>
        <w:t>PHONE:  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DRESS:  _____________________________  CITY:  ___________________  STATE:  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40"/>
        <w:gridCol w:w="4280"/>
        <w:gridCol w:w="1120"/>
      </w:tblGrid>
      <w:tr>
        <w:trPr>
          <w:trHeight w:val="379" w:hRule="atLeast"/>
        </w:trPr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pt &amp; #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 #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ARTICL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ck in</w:t>
            </w:r>
          </w:p>
        </w:tc>
      </w:tr>
      <w:tr>
        <w:trPr>
          <w:trHeight w:val="37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xample:  F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eans, Str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Save Time, Register in Advance, by mail or email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</w:rPr>
        <w:t>Contact Extension Office, 301 East Center St for entry tag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Entry Form To:</w:t>
        <w:tab/>
        <w:tab/>
        <w:tab/>
        <w:tab/>
        <w:t>Email To:  dcfair@ptmc.ne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son County Agricultural Fair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1 E. Center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xington, NC  27292 </w:t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highlight w:val="yellow"/>
        </w:rPr>
        <w:t>Form must be returned by Monday, September 8, 2025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38:00Z</dcterms:created>
  <dc:creator>Brewer</dc:creator>
  <dc:description/>
  <cp:keywords/>
  <dc:language>en-US</dc:language>
  <cp:lastModifiedBy>Sara Drake</cp:lastModifiedBy>
  <cp:lastPrinted>2006-08-17T09:12:00Z</cp:lastPrinted>
  <dcterms:modified xsi:type="dcterms:W3CDTF">2024-09-11T20:41:00Z</dcterms:modified>
  <cp:revision>3</cp:revision>
  <dc:subject/>
  <dc:title>DAVIDSON COUNTY AGRICULTURAL FAIR</dc:title>
</cp:coreProperties>
</file>